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ové knihy 15. srpna 2007-08-1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letrie pro dospělé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56"/>
      </w:tblGrid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>PERLY ŠTĚSTÍ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t Martin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>ZAKLETÁ ZEMĚ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ra Robertsová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>LEKCE LÁSKY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uzane Epoch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>UROZENÁ DÁMA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therine Coulterová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>ZAŘÍKÁVÁNÍ FRIDY K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te Bravemanová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>NENAPRAVITELNÁ UČITELKA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ohumil Rada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>JONATHAN STRONGE &amp; PAN NORREL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usanna Clarková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>PREDÁTOR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tricia Cornwellová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>AFGÁNEC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rederik Forsyth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>OLTÁŘ LÁSKY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heryl Holt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>ANDĚLÉ VŠEDNÍHO DN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chal Viewegh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>SMRTIHLAV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eo Kessler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>V PĚNĚ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rena Obermannová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>KRÁLOVSKÝ ZLOČIN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bin Maxwell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>DŮVĚRNÁ SETKÁNÍ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thrynHarveyová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>GEJŠA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rtur Golden</w:t>
            </w:r>
          </w:p>
        </w:tc>
      </w:tr>
    </w:tbl>
    <w:p>
      <w:pPr>
        <w:pStyle w:val="Normal"/>
        <w:rPr/>
      </w:pPr>
      <w:r>
        <w:rPr/>
        <w:t>VE STÍNU TOUHY                                            Kerstin Tomb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letrie pro dě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OUPATA                                                           sestavil Josef Koží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učná literatura pro dě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HRAJEME SI DOMA I VENKU</w:t>
      </w:r>
    </w:p>
    <w:p>
      <w:pPr>
        <w:pStyle w:val="Normal"/>
        <w:rPr/>
      </w:pPr>
      <w:r>
        <w:rPr/>
        <w:t>SEDM DIVŮ SVĚTA</w:t>
      </w:r>
    </w:p>
    <w:p>
      <w:pPr>
        <w:pStyle w:val="Normal"/>
        <w:rPr/>
      </w:pPr>
      <w:r>
        <w:rPr/>
        <w:t>KOUZELNÍCI, ČARODĚJNICE A MAGIE</w:t>
      </w:r>
    </w:p>
    <w:p>
      <w:pPr>
        <w:pStyle w:val="Normal"/>
        <w:rPr/>
      </w:pPr>
      <w:r>
        <w:rPr/>
        <w:t>RYTÍŘI</w:t>
      </w:r>
    </w:p>
    <w:p>
      <w:pPr>
        <w:pStyle w:val="Normal"/>
        <w:rPr/>
      </w:pPr>
      <w:r>
        <w:rPr/>
        <w:t>ELEKTŘINA</w:t>
      </w:r>
    </w:p>
    <w:p>
      <w:pPr>
        <w:pStyle w:val="Normal"/>
        <w:rPr/>
      </w:pPr>
      <w:r>
        <w:rPr/>
        <w:t>POČASÍ</w:t>
      </w:r>
    </w:p>
    <w:p>
      <w:pPr>
        <w:pStyle w:val="Normal"/>
        <w:rPr/>
      </w:pPr>
      <w:r>
        <w:rPr/>
        <w:t>KRIMINALISTIKA</w:t>
      </w:r>
    </w:p>
    <w:p>
      <w:pPr>
        <w:pStyle w:val="Normal"/>
        <w:rPr/>
      </w:pPr>
      <w:r>
        <w:rPr/>
        <w:t>NÁBOŽENSTVÍ SVĚ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učná literatura pro dospělé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KOSTELY NA SLOVÁCKU I. Díl</w:t>
      </w:r>
    </w:p>
    <w:p>
      <w:pPr>
        <w:pStyle w:val="Normal"/>
        <w:rPr/>
      </w:pPr>
      <w:r>
        <w:rPr/>
        <w:t>KOSTELY NA SLOVÁCKU II. díl</w:t>
      </w:r>
    </w:p>
    <w:p>
      <w:pPr>
        <w:pStyle w:val="Normal"/>
        <w:rPr/>
      </w:pPr>
      <w:r>
        <w:rPr/>
        <w:t>MÁME RÁDI ŘÍZ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35:00Z</dcterms:created>
  <dc:creator>*</dc:creator>
  <dc:description/>
  <cp:keywords/>
  <dc:language>en-US</dc:language>
  <cp:lastModifiedBy>*</cp:lastModifiedBy>
  <dcterms:modified xsi:type="dcterms:W3CDTF">2007-08-15T15:35:00Z</dcterms:modified>
  <cp:revision>2</cp:revision>
  <dc:subject/>
  <dc:title>Nové knihy 15</dc:title>
</cp:coreProperties>
</file>